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rPr>
        <w:t>Creative Scheduling: Chunking Subjects</w:t>
      </w:r>
      <w:r>
        <w:rPr>
          <w:rFonts w:cs="Arial" w:ascii="Arial" w:hAnsi="Arial"/>
          <w:color w:val="000000"/>
          <w:sz w:val="20"/>
          <w:szCs w:val="20"/>
        </w:rPr>
        <w:t xml:space="preserve"> </w:t>
      </w:r>
    </w:p>
    <w:p>
      <w:pPr>
        <w:pStyle w:val="Normal"/>
        <w:jc w:val="center"/>
        <w:rPr>
          <w:rFonts w:ascii="Arial" w:hAnsi="Arial" w:cs="Arial"/>
          <w:color w:val="000000"/>
          <w:sz w:val="20"/>
          <w:szCs w:val="20"/>
          <w:lang w:val="en"/>
        </w:rPr>
      </w:pPr>
      <w:r>
        <w:rPr>
          <w:rFonts w:cs="Arial" w:ascii="Arial" w:hAnsi="Arial"/>
          <w:color w:val="000000"/>
          <w:sz w:val="20"/>
          <w:szCs w:val="20"/>
          <w:lang w:val="en"/>
        </w:rPr>
        <w:drawing>
          <wp:inline distT="0" distB="0" distL="0" distR="0">
            <wp:extent cx="130429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04290" cy="992505"/>
                    </a:xfrm>
                    <a:prstGeom prst="rect">
                      <a:avLst/>
                    </a:prstGeom>
                  </pic:spPr>
                </pic:pic>
              </a:graphicData>
            </a:graphic>
          </wp:inline>
        </w:drawing>
      </w:r>
    </w:p>
    <w:p>
      <w:pPr>
        <w:pStyle w:val="Normal"/>
        <w:jc w:val="center"/>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Normal"/>
        <w:jc w:val="center"/>
        <w:rPr/>
      </w:pPr>
      <w:r>
        <w:rPr>
          <w:rFonts w:cs="Comic Sans MS" w:ascii="Comic Sans MS" w:hAnsi="Comic Sans MS"/>
          <w:i/>
          <w:iCs/>
          <w:color w:val="000000"/>
          <w:lang w:val="en"/>
        </w:rPr>
        <w:t>Chunking</w:t>
      </w:r>
      <w:r>
        <w:rPr>
          <w:rFonts w:cs="Comic Sans MS" w:ascii="Comic Sans MS" w:hAnsi="Comic Sans MS"/>
          <w:color w:val="000000"/>
          <w:lang w:val="en"/>
        </w:rPr>
        <w:t xml:space="preserve"> is the practice of handling several lessons, even an entire unit, in a subject at once, rather than working on one lesson per school day.</w:t>
      </w:r>
    </w:p>
    <w:p>
      <w:pPr>
        <w:pStyle w:val="Normal"/>
        <w:jc w:val="center"/>
        <w:rPr>
          <w:rFonts w:ascii="Comic Sans MS" w:hAnsi="Comic Sans MS" w:cs="Comic Sans MS"/>
          <w:color w:val="000000"/>
          <w:lang w:val="en"/>
        </w:rPr>
      </w:pPr>
      <w:r>
        <w:rPr>
          <w:rFonts w:cs="Comic Sans MS" w:ascii="Comic Sans MS" w:hAnsi="Comic Sans MS"/>
          <w:color w:val="000000"/>
          <w:lang w:val="en"/>
        </w:rPr>
      </w:r>
    </w:p>
    <w:p>
      <w:pPr>
        <w:pStyle w:val="Normal"/>
        <w:jc w:val="center"/>
        <w:rPr>
          <w:rFonts w:ascii="Comic Sans MS" w:hAnsi="Comic Sans MS" w:cs="Comic Sans MS"/>
          <w:color w:val="0000FF"/>
          <w:lang w:val="en"/>
        </w:rPr>
      </w:pPr>
      <w:r>
        <w:rPr>
          <w:rFonts w:cs="Comic Sans MS" w:ascii="Comic Sans MS" w:hAnsi="Comic Sans MS"/>
          <w:color w:val="0000FF"/>
          <w:lang w:val="en"/>
        </w:rPr>
        <w:t>COVA’S Goal to always remember and never forget:</w:t>
      </w:r>
    </w:p>
    <w:p>
      <w:pPr>
        <w:pStyle w:val="Normal"/>
        <w:jc w:val="center"/>
        <w:rPr>
          <w:rFonts w:ascii="Comic Sans MS" w:hAnsi="Comic Sans MS" w:cs="Comic Sans MS"/>
          <w:b/>
          <w:b/>
          <w:bCs/>
          <w:color w:val="FF0000"/>
          <w:sz w:val="32"/>
          <w:szCs w:val="32"/>
          <w:lang w:val="en"/>
        </w:rPr>
      </w:pPr>
      <w:r>
        <w:rPr>
          <w:rFonts w:cs="Comic Sans MS" w:ascii="Comic Sans MS" w:hAnsi="Comic Sans MS"/>
          <w:b/>
          <w:bCs/>
          <w:color w:val="FF0000"/>
          <w:sz w:val="32"/>
          <w:szCs w:val="32"/>
          <w:lang w:val="en"/>
        </w:rPr>
        <w:t xml:space="preserve">We want rich and effective learning happening in your home. We are not about filling in little boxes. </w:t>
      </w:r>
    </w:p>
    <w:p>
      <w:pPr>
        <w:pStyle w:val="Normal"/>
        <w:jc w:val="center"/>
        <w:rPr>
          <w:rFonts w:ascii="Comic Sans MS" w:hAnsi="Comic Sans MS" w:cs="Comic Sans MS"/>
          <w:color w:val="0000FF"/>
          <w:lang w:val="en"/>
        </w:rPr>
      </w:pPr>
      <w:r>
        <w:rPr>
          <w:rFonts w:cs="Comic Sans MS" w:ascii="Comic Sans MS" w:hAnsi="Comic Sans MS"/>
          <w:color w:val="0000FF"/>
          <w:lang w:val="en"/>
        </w:rPr>
        <w:t>Remember this goal as you make decisions with the curriculum.</w:t>
      </w:r>
    </w:p>
    <w:p>
      <w:pPr>
        <w:pStyle w:val="Normal"/>
        <w:jc w:val="center"/>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rPr>
      </w:pPr>
      <w:r>
        <w:rPr>
          <w:rFonts w:cs="Comic Sans MS" w:ascii="Comic Sans MS" w:hAnsi="Comic Sans MS"/>
        </w:rPr>
        <w:t>Principles to keep in mind when chunk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color w:val="FF0000"/>
        </w:rPr>
        <w:t>Make decisions that are best for your children.</w:t>
      </w:r>
      <w:r>
        <w:rPr>
          <w:rFonts w:cs="Comic Sans MS" w:ascii="Comic Sans MS" w:hAnsi="Comic Sans MS"/>
        </w:rPr>
        <w:t xml:space="preserve">  If you can think or know of a better way to teach your child an objective that is more effective, and fits in to your family life better than what is offered, change the activ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color w:val="FF0000"/>
        </w:rPr>
        <w:t>Let the learning objectives guide you in your teaching.</w:t>
      </w:r>
      <w:r>
        <w:rPr>
          <w:rFonts w:cs="Comic Sans MS" w:ascii="Comic Sans MS" w:hAnsi="Comic Sans MS"/>
        </w:rPr>
        <w:t xml:space="preserve"> As you adjust the lessons, keep the objectives in mind. If you don’t like the activity that is presented adjust it to best meet your student’s needs, while still teaching the stated objec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r>
      <w:r>
        <w:rPr>
          <w:rFonts w:cs="Comic Sans MS" w:ascii="Comic Sans MS" w:hAnsi="Comic Sans MS"/>
          <w:color w:val="FF0000"/>
        </w:rPr>
        <w:t xml:space="preserve">Take time to prepare. </w:t>
      </w:r>
      <w:r>
        <w:rPr>
          <w:rFonts w:cs="Comic Sans MS" w:ascii="Comic Sans MS" w:hAnsi="Comic Sans MS"/>
        </w:rPr>
        <w:t xml:space="preserve">Have a regular planning time.  If you take a step back and get an overview of what you have to teach, you will naturally begin to see where you can combine lessons for one learner or a group of learners. You will be able to see which activities will work for your learners and where you might adjust the way they learn objectiv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w:t>
      </w:r>
      <w:r>
        <w:rPr>
          <w:rFonts w:cs="Comic Sans MS" w:ascii="Comic Sans MS" w:hAnsi="Comic Sans MS"/>
          <w:color w:val="FF0000"/>
        </w:rPr>
        <w:t xml:space="preserve">Don’t feel restrained. </w:t>
      </w:r>
      <w:r>
        <w:rPr>
          <w:rFonts w:cs="Comic Sans MS" w:ascii="Comic Sans MS" w:hAnsi="Comic Sans MS"/>
        </w:rPr>
        <w:t xml:space="preserve">Remember you know your children better than anyone! You have the final say of what, when, and how they do a lesson. Have fun with learning and let the creative juices flow.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w:t>
      </w:r>
      <w:r>
        <w:rPr>
          <w:rFonts w:cs="Comic Sans MS" w:ascii="Comic Sans MS" w:hAnsi="Comic Sans MS"/>
          <w:color w:val="FF0000"/>
        </w:rPr>
        <w:t>Regardless of how you teach an objective, always log your progress through objectives in the OLS.</w:t>
      </w:r>
      <w:r>
        <w:rPr>
          <w:rFonts w:cs="Comic Sans MS" w:ascii="Comic Sans MS" w:hAnsi="Comic Sans MS"/>
        </w:rPr>
        <w:t xml:space="preserve"> The OLS tool is COVA’s guide in following your child’s mastery and progress through the learning objectives in the curriculum. It is fine for you to adjust a lesson activity to better fit your child and/or family as long as you log mastery of the objectives covered in the OLS so that we can easily see how your child is progressing.</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reative Scheduling/Chunking Idea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Do an entire day of science, history, art or music lessons. For example: schedule a Science Saturday, where you invite friends (or not) and complete units of Science together. </w:t>
      </w:r>
    </w:p>
    <w:p>
      <w:pPr>
        <w:pStyle w:val="Normal"/>
        <w:rPr>
          <w:rFonts w:ascii="Comic Sans MS" w:hAnsi="Comic Sans MS" w:cs="Comic Sans MS"/>
        </w:rPr>
      </w:pPr>
      <w:r>
        <w:rPr>
          <w:rFonts w:cs="Comic Sans MS" w:ascii="Comic Sans MS" w:hAnsi="Comic Sans MS"/>
        </w:rPr>
        <w:t> </w:t>
      </w:r>
    </w:p>
    <w:p>
      <w:pPr>
        <w:pStyle w:val="Normal"/>
        <w:numPr>
          <w:ilvl w:val="0"/>
          <w:numId w:val="2"/>
        </w:numPr>
        <w:rPr>
          <w:rFonts w:ascii="Comic Sans MS" w:hAnsi="Comic Sans MS" w:cs="Comic Sans MS"/>
        </w:rPr>
      </w:pPr>
      <w:r>
        <w:rPr>
          <w:rFonts w:cs="Comic Sans MS" w:ascii="Comic Sans MS" w:hAnsi="Comic Sans MS"/>
        </w:rPr>
        <w:t>Chunk Language Arts strands in a way that works for your specific learner. For example: writing lessons may be spread out further than you like. You could do one whole unit of writing in a day or just concentrate on writing for all of your Language Skills lessons in a week, allowing your learner to complete a project without too much interrup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or multiple students: find units or lessons that cover the same or related objectives for all of your learners. Science specifically lends itself to this idea. For example: there is a unit that is related to the human body in just about every level of Science. Plan to do these units for all of your learners concurrently so that the entire family is learning about the same subject together, though each student is accomplishing their own objectives. It is okay to take these units out of sequence, use the Lesson Lists tab to do so.</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 find you would like to take school work along on vacation, chunk everything (print out a month’s worth of lessons) then log your progress when you retur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Do Math and Language Arts every day, but focus on one additional subject for the entire week. For example you might have Science be your only other subject for one week, then History/Art the next, and so on.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t is not necessarily such a good idea to chunk math and language arts – daily doses of these subjects tend to be better for your child’s brai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 come to a concept in math that is very difficult for your student to absorb, say long division, feel free to go slower with division, but jump forward to a different/unrelated unit in math (say Time and Money) so that you are still moving forward in math, but you are giving your learner a chance to absorb the difficult concept at a slower pac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Combine spelling or G.U.M. lesson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t is not necessary to read Language Arts stories three times if your child isn’t getting anything new out of it. Read it as many times as your learner needs in order to master the lesson objectiv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se Literature stories as bed time stories for younger learners. Discuss the story or perhaps read it again (or have the child read it this time) the next da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Build in one extra lesson in one subject per day (do two lessons in math on Monday, two in Lang on Tuesday, etc.). Then on Friday your student can work on “enrichment” activities, art projects, or field trips.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A Middle School Mom’s Idea: When “Optional” lessons pop up on her son’s daily plan, he doesn’t do them or mark them skipped, he goes to the Lesson List tab and gets the next required lesson in that subject – creating a “bank” of optional lessons that just continue to move forward to the next day. On Friday, his daily plan reflects all of the optional lessons he was offered in the week and he often has very few required lessons to do that day and can finish what is required, mark the rest skipped and have a light day to do what he wants </w:t>
      </w:r>
      <w:r>
        <w:rPr>
          <w:rFont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Melyssa’s Spelling Idea: Give your student a pre-test of the words in a new spelling unit and create Spelling Box index cards for those words that your student gets wrong or hesitates on then go through the offered activities in the unit to choose those that you think your particular student will benefit from. Once you have chosen the activities that you will use with your learner and you have added the words to your Spelling Box, mark the entire unit mastered (!). For spelling each day, go through the words in your Spelling Box with your student, discussing or studying the difficult ones. On the back of the card, make two columns – one for See and Spell and one for just Spell. Each day, you will go through all of the words in the box. First the student must See and Spell (show the student the word, then take it out of sight and have the student spell the word on paper) the word three to five times correctly on three to five separate days, each time they See and Spell the word, you (or the child) write the date in the See and Spell column on the back of the card. Once they have Seen and Spelled the word correctly the number of times you decide is appropriate for your student, you will begin having them just Spell (you say the word and a sentence and they write it) the word on three to five separate days, writing the date of each correct spelling in the Spell column on the back of the word card. Eventually, your student will have mastered each and every word on the original unit spelling list, rather than just 80% of the words on the list and will have spent his/her time on the words that they specifically need to spend time on.  When you need to add more words to your Spelling Box, open the next unit and give the pre-test of those words, add those that your student gets wrong or hesitates on to your Spelling Box, choose the activities you think are most useful and then mark that entire unit maste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General Points to keep in mind to help maintain your sanit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1.   Know that the purpose of finishing a course is that your child will be prepared to move on to the next level of that course. If you reach the end of the year and your child is not finished with a course then you need to decide if they need to finish the course in order to truly be prepared for the next level. If so then the course can be “book-marked” and will remain on the OLS until you are finished with it. You will not return materials for that course until you are finished using them and the next level course will not be added until your learner is finished with the earlier cours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K12 is set up so that concepts are introduced at a young age and continued to be expounded on through the years. If they don’t know the word ‘precipitation’ in 1</w:t>
      </w:r>
      <w:r>
        <w:rPr>
          <w:rFonts w:cs="Comic Sans MS" w:ascii="Comic Sans MS" w:hAnsi="Comic Sans MS"/>
          <w:vertAlign w:val="superscript"/>
        </w:rPr>
        <w:t>st</w:t>
      </w:r>
      <w:r>
        <w:rPr>
          <w:rFonts w:cs="Comic Sans MS" w:ascii="Comic Sans MS" w:hAnsi="Comic Sans MS"/>
        </w:rPr>
        <w:t xml:space="preserve"> grade, but understand the idea behind it, you are on the right tr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If you have altered a lesson to better fit your child, while making sure to complete the listed objectives, keep the objectives in mind while entering assessment results and if you feel the objective is effectively met and are satisfied, mark YES and move on. </w:t>
      </w:r>
      <w:r>
        <w:rPr>
          <w:rFont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Regularly mark attendance and time spent to represent what you are doing at home. We don’t expect you to keep track of the exact time you spend on a subject. You are welcome to use the default times and add to your time when you go on an educational field trip, do related activitie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Don’t belabor things that your children already know. It is ok to move on, when you are confident your child has a good grasp of the objective. A COVA Dad gave an example of doing 3 units of math in about an hour because his daughter already understood the mater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Great Additional Ideas Parent’s Share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pPr>
      <w:r>
        <w:rPr>
          <w:rFonts w:cs="Comic Sans MS" w:ascii="Comic Sans MS" w:hAnsi="Comic Sans MS"/>
        </w:rPr>
        <w:t>When learning about Castles one family took the whole day and built castles out of card board boxes, watched videos about the subject from the library, and had sword fights with home-made s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his same family often builds their lessons around themes, based on the holidays on the calendar, even the unpopular holidays like “National Pancake Day”. They may adjust a writing assignment to fit the them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On Fridays, a COVA Dad has his daughter pick a subject or concept from that week’s lessons and teach it to him. She will use flip charts, create a power point, put together a play, etc. She is less likely to forget the topic, since she has taught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As you can see, the sky is the limit and chunking is simply one way to provide an effective learning environment for your children and family.</w:t>
      </w:r>
    </w:p>
    <w:p>
      <w:pPr>
        <w:pStyle w:val="Normal"/>
        <w:rPr>
          <w:rFonts w:ascii="Comic Sans MS" w:hAnsi="Comic Sans MS" w:cs="Comic Sans MS"/>
          <w:color w:val="FF0000"/>
        </w:rPr>
      </w:pPr>
      <w:r>
        <w:rPr>
          <w:rFonts w:cs="Comic Sans MS" w:ascii="Comic Sans MS" w:hAnsi="Comic Sans MS"/>
          <w:color w:val="FF0000"/>
        </w:rPr>
      </w:r>
    </w:p>
    <w:p>
      <w:pPr>
        <w:pStyle w:val="Normal"/>
        <w:rPr>
          <w:vanish/>
          <w:sz w:val="20"/>
          <w:szCs w:val="20"/>
        </w:rPr>
      </w:pPr>
      <w:r>
        <w:rPr/>
        <w:tab/>
        <w:tab/>
        <w:tab/>
        <w:tab/>
        <w:tab/>
      </w:r>
      <w:r>
        <w:rPr/>
        <w:drawing>
          <wp:inline distT="0" distB="0" distL="0" distR="0">
            <wp:extent cx="181800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818005" cy="798195"/>
                    </a:xfrm>
                    <a:prstGeom prst="rect">
                      <a:avLst/>
                    </a:prstGeom>
                  </pic:spPr>
                </pic:pic>
              </a:graphicData>
            </a:graphic>
          </wp:inline>
        </w:drawing>
      </w:r>
      <w:bookmarkStart w:id="0" w:name="_PictureBullets"/>
      <w:bookmarkEnd w:id="0"/>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05:00Z</dcterms:created>
  <dc:creator>CovaTeacher</dc:creator>
  <dc:description/>
  <cp:keywords/>
  <dc:language>en-US</dc:language>
  <cp:lastModifiedBy>CovaTeacher</cp:lastModifiedBy>
  <cp:lastPrinted>2006-04-08T09:57:00Z</cp:lastPrinted>
  <dcterms:modified xsi:type="dcterms:W3CDTF">2006-04-08T16:21:00Z</dcterms:modified>
  <cp:revision>3</cp:revision>
  <dc:subject/>
  <dc:title>Creative Scheduling: Chunking Subjects </dc:title>
</cp:coreProperties>
</file>